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查重点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6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号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点核查方面</w:t>
            </w:r>
          </w:p>
        </w:tc>
      </w:tr>
      <w:tr>
        <w:trPr>
          <w:trHeight w:val="7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文存在抄袭、剽窃、重复发表等情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论文存在伪造通讯作者（邮箱、单位）、伪造或操纵同行评议等情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论文的图片、数据等存在伪造、编造、篡改，以及一图多用、选择性使用等情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署名作者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真实参与相关研究和论文写作，存在买卖、代写、代投论文情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验研究数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不是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为作者真实开展研究所得，存在未真实开展研究而购买实验研究数据情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论文署名作者对论文未作出实质学术贡献，存在挂名现象</w:t>
            </w:r>
          </w:p>
        </w:tc>
      </w:tr>
      <w:tr>
        <w:trPr>
          <w:trHeight w:val="8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科研失信行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28Z</dcterms:created>
  <dc:creator>Administrator</dc:creator>
  <dc:description/>
  <dc:language>en-US</dc:language>
  <cp:lastModifiedBy>吴珊</cp:lastModifiedBy>
  <dcterms:modified xsi:type="dcterms:W3CDTF">2023-06-06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8345E4E84553B30630B38DF261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