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杭州市哲学社会科学规划项目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90"/>
        <w:gridCol w:w="1153"/>
        <w:gridCol w:w="212"/>
        <w:gridCol w:w="945"/>
        <w:gridCol w:w="3465"/>
      </w:tblGrid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编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结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最终成果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560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内容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□项目延期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自行中止项目     □撤项               □其他</w:t>
            </w:r>
          </w:p>
        </w:tc>
      </w:tr>
      <w:tr>
        <w:trPr>
          <w:trHeight w:val="825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变更项目负责人须写明新项目负责人的性别、出生日期、职级、工作单位、联系电话等情况；变更项目管理单位须由调出、调入单位签署意见，加盖公章并写明调入单位的户名、账号、开户银行；项目延期须写明拟延期时间及申请结项时间。（如填写不下请另加页）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杭州市哲学社会科学规划领导小组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firstLine="6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8:00Z</dcterms:created>
  <dc:creator>CHWX</dc:creator>
  <dc:description/>
  <cp:keywords/>
  <dc:language>en-US</dc:language>
  <cp:lastModifiedBy>lenovo</cp:lastModifiedBy>
  <cp:lastPrinted>2001-03-06T14:30:00Z</cp:lastPrinted>
  <dcterms:modified xsi:type="dcterms:W3CDTF">2020-01-06T00:47:00Z</dcterms:modified>
  <cp:revision>6</cp:revision>
  <dc:subject/>
  <dc:title>国家社科基金项目重要事项变更审批表</dc:title>
</cp:coreProperties>
</file>