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hanging="141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浙江农林大学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年度国家自然科学基金申请书形式审查明细表</w:t>
      </w:r>
    </w:p>
    <w:p>
      <w:pPr>
        <w:pStyle w:val="Normal"/>
        <w:spacing w:before="156" w:after="0"/>
        <w:ind w:left="40" w:firstLine="210"/>
        <w:rPr>
          <w:rFonts w:ascii="仿宋" w:hAnsi="仿宋" w:eastAsia="仿宋" w:cs="仿宋"/>
          <w:color w:val="FF0000"/>
          <w:szCs w:val="21"/>
        </w:rPr>
      </w:pPr>
      <w:r>
        <w:rPr>
          <w:rFonts w:ascii="仿宋" w:hAnsi="仿宋" w:cs="仿宋" w:eastAsia="仿宋"/>
          <w:color w:val="FF0000"/>
          <w:szCs w:val="21"/>
        </w:rPr>
        <w:t>为便于申请人自查及学院核查申请文本，确保申请文本顺利通过形式审查，提高文本命中率，科技处根据《</w:t>
      </w:r>
      <w:r>
        <w:rPr>
          <w:rFonts w:eastAsia="仿宋" w:cs="仿宋" w:ascii="仿宋" w:hAnsi="仿宋"/>
          <w:color w:val="FF0000"/>
          <w:szCs w:val="21"/>
        </w:rPr>
        <w:t>2021</w:t>
      </w:r>
      <w:r>
        <w:rPr>
          <w:rFonts w:ascii="仿宋" w:hAnsi="仿宋" w:cs="仿宋" w:eastAsia="仿宋"/>
          <w:color w:val="FF0000"/>
          <w:szCs w:val="21"/>
        </w:rPr>
        <w:t>项目指南》特制定本明细表。请申请人逐项认真自查，并在“申请人确认”处打√，与本项目无关的项请打</w:t>
      </w:r>
      <w:r>
        <w:rPr>
          <w:rFonts w:eastAsia="仿宋" w:cs="仿宋" w:ascii="仿宋" w:hAnsi="仿宋"/>
          <w:color w:val="FF0000"/>
          <w:szCs w:val="21"/>
        </w:rPr>
        <w:t>×</w:t>
      </w:r>
      <w:r>
        <w:rPr>
          <w:rFonts w:ascii="仿宋" w:hAnsi="仿宋" w:cs="仿宋" w:eastAsia="仿宋"/>
          <w:color w:val="FF0000"/>
          <w:szCs w:val="21"/>
        </w:rPr>
        <w:t>。该表由本人签字确认、学院科研秘书审核签字、盖章后统一报送科技处存档。此表仅供参考，具体以《</w:t>
      </w:r>
      <w:r>
        <w:rPr>
          <w:rFonts w:eastAsia="仿宋" w:cs="仿宋" w:ascii="仿宋" w:hAnsi="仿宋"/>
          <w:color w:val="FF0000"/>
          <w:szCs w:val="21"/>
        </w:rPr>
        <w:t>2021</w:t>
      </w:r>
      <w:r>
        <w:rPr>
          <w:rFonts w:ascii="仿宋" w:hAnsi="仿宋" w:cs="仿宋" w:eastAsia="仿宋"/>
          <w:color w:val="FF0000"/>
          <w:szCs w:val="21"/>
        </w:rPr>
        <w:t>项目指南》为准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8133"/>
        <w:gridCol w:w="1276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" w:hAnsi="仿宋" w:cs="仿宋" w:eastAsia="仿宋"/>
                <w:b/>
                <w:sz w:val="24"/>
              </w:rPr>
              <w:t>总体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确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认真研读</w:t>
            </w:r>
            <w:r>
              <w:rPr>
                <w:rFonts w:ascii="仿宋" w:hAnsi="仿宋" w:cs="仿宋" w:eastAsia="仿宋"/>
                <w:b/>
                <w:szCs w:val="21"/>
              </w:rPr>
              <w:t>《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>02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项目指南》</w:t>
            </w:r>
            <w:r>
              <w:rPr>
                <w:rFonts w:ascii="仿宋" w:hAnsi="仿宋" w:cs="仿宋" w:eastAsia="仿宋"/>
                <w:szCs w:val="21"/>
              </w:rPr>
              <w:t>、相关类型项目管理办法及相关类型项目撰写提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仔细查看</w:t>
            </w:r>
            <w:r>
              <w:rPr>
                <w:rFonts w:ascii="仿宋" w:hAnsi="仿宋" w:cs="仿宋" w:eastAsia="仿宋"/>
                <w:b/>
                <w:szCs w:val="21"/>
              </w:rPr>
              <w:t>限项要求</w:t>
            </w:r>
            <w:r>
              <w:rPr>
                <w:rFonts w:ascii="仿宋" w:hAnsi="仿宋" w:cs="仿宋" w:eastAsia="仿宋"/>
                <w:szCs w:val="21"/>
              </w:rPr>
              <w:t>，且符合限项的各项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做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申请人资格审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高级职称或已获博士学位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同领域高级职称专家推荐；在职研究生请从工作关系所在单位申报并附导师同意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报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青年基金项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男性未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198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含）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]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女性未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19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含）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]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；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优秀青年科学基金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男性未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198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含）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]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女性未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19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含）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]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杰出青年基金项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未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19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含）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纸质文件与电子文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版本号一致（申请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右下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文件使用</w:t>
            </w:r>
            <w:r>
              <w:rPr>
                <w:rFonts w:eastAsia="仿宋" w:cs="仿宋" w:ascii="仿宋" w:hAnsi="仿宋"/>
                <w:szCs w:val="21"/>
              </w:rPr>
              <w:t>A4</w:t>
            </w:r>
            <w:r>
              <w:rPr>
                <w:rFonts w:ascii="仿宋" w:hAnsi="仿宋" w:cs="仿宋" w:eastAsia="仿宋"/>
                <w:szCs w:val="21"/>
              </w:rPr>
              <w:t>纸</w:t>
            </w:r>
            <w:r>
              <w:rPr>
                <w:rFonts w:ascii="仿宋" w:hAnsi="仿宋" w:cs="仿宋" w:eastAsia="仿宋"/>
                <w:b/>
                <w:szCs w:val="21"/>
              </w:rPr>
              <w:t>双面打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书为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2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最新版和正式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非草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在基金委系统中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全部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个人信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且只使用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唯一身份证件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部分（简表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资助类别、亚类说明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准确无误，“附注说明”已按要求填写；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合作单位信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已填写（参与者中有浙江农林大学以外的（包括研究生），即视为有合作单位；境外人员被视为以个人身份参加项目申请，其境外工作单位不作为合作研究单位）；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申请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代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尽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选择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二级申请代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数字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青年科学基金项目、面上项目与重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目已选择科学问题属性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阐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选择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面上项目研究期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青年基金研究期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重点项目研究期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国家杰出青年科学基金研究期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优秀青年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科学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基金研究期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人、项目组成员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身份证号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工作单位、职称、年龄、学位等信息准确无误（与学校人事档案一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费预算按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新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“预算编报须知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要求填报，并对预算科目进行必要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告正文部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书按所报项目类别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正文撰写提纲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填写，无遗漏，内容规范、真实，不得删除或改动提纲标题及括号中的文字；申请内容明确属于本学科资助范畴（根据年度指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立项依据参考文献书写规范，列出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有作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论著题目、期刊名或出版社名、年、卷（期）、起止页码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度研究计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时间与基本信息表研究期限一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申请人简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格式规范，清晰。如否，请完善信息系统中个人信息的“简历”部分；个人简历中要详细提供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申请人及主要参与者（除学生外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工作简历和受教育（包括学校和专业名称、导师姓名等）情况与以往获基金资助、结题、发表论文等情况，注意格式要求。申请人与参与者简历中所列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代表性论著不得超过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论著之外的代表性研究成果和学术奖励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不得超过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篇（不含会议论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基础和参考文献中涉及的论文应为已发表正式论文，应列出期刊名称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全部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作者及顺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论著题目、出版社名、年、卷（期）、起止页码等；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奖励情况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已详细列出全部受奖人员、奖励名称等级、授奖年度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在研社科基金项目；同年未申报社科基金；社科基金已结题的申请人，需在申请书后附全国哲学社会科学规划办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《结项证书》复印件，并加盖学校公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我校所有人员的单位统一为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“浙江农林大学”，不能写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附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及以下职称且无博士学位者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高级专业技术职务同行专家推荐信，推荐者亲笔签字，并已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注明单位、专业、职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职研究生申请项目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导师推荐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在导师的推荐信中，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需要说明申请课题与学位论文的关系，承担课题后的工作时间和条件保证等。（另附，与上条中的专家推荐信不能同时使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如需要，生命学部和医学部项目已附相关的伦理证明、高致病性病原微生物单位承诺等，并将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扫描件上传至电子版申请书的附件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托单位非全职聘用人员作为申请人申请科学基金项目，应当提供依托单位的聘任合同复印件，并提供包含聘任岗位、聘任期限和每年在依托单位工作时间的说明（依托单位或其他人事部门盖章），作为附件随申请书一并报送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它注意事项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2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中级职称同时又是在职研究生的申请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不仅须两位同行专家推荐，还需导师推荐（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29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副高及副高以上职称在职研究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申报项目仍需附导师同意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 w:before="312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签字：</w:t>
      </w:r>
    </w:p>
    <w:p>
      <w:pPr>
        <w:pStyle w:val="Normal"/>
        <w:snapToGrid w:val="false"/>
        <w:spacing w:lineRule="exact" w:line="360" w:before="312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秘书审核签字：</w:t>
      </w:r>
    </w:p>
    <w:p>
      <w:pPr>
        <w:pStyle w:val="Normal"/>
        <w:snapToGrid w:val="false"/>
        <w:spacing w:lineRule="exact" w:line="360" w:before="312" w:after="0"/>
        <w:ind w:firstLine="4320"/>
        <w:rPr/>
      </w:pPr>
      <w:r>
        <w:rPr>
          <w:rFonts w:ascii="仿宋" w:hAnsi="仿宋" w:cs="仿宋" w:eastAsia="仿宋"/>
          <w:sz w:val="24"/>
        </w:rPr>
        <w:t>学院（部）盖章：</w:t>
      </w:r>
    </w:p>
    <w:p>
      <w:pPr>
        <w:pStyle w:val="Normal"/>
        <w:snapToGrid w:val="false"/>
        <w:spacing w:lineRule="exact" w:line="360" w:before="156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   年    月    日</w:t>
      </w:r>
    </w:p>
    <w:sectPr>
      <w:headerReference w:type="default" r:id="rId2"/>
      <w:type w:val="nextPage"/>
      <w:pgSz w:w="11906" w:h="16838"/>
      <w:pgMar w:left="1588" w:right="991" w:gutter="0" w:header="851" w:top="136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0:00Z</dcterms:created>
  <dc:creator>hmm</dc:creator>
  <dc:description/>
  <cp:keywords/>
  <dc:language>en-US</dc:language>
  <cp:lastModifiedBy>Administrator</cp:lastModifiedBy>
  <cp:lastPrinted>2007-03-07T10:23:00Z</cp:lastPrinted>
  <dcterms:modified xsi:type="dcterms:W3CDTF">2021-01-19T07:35:00Z</dcterms:modified>
  <cp:revision>144</cp:revision>
  <dc:subject/>
  <dc:title> </dc:title>
</cp:coreProperties>
</file>