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1"/>
        <w:spacing w:lineRule="exact" w:line="54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退结余情况表</w:t>
      </w:r>
    </w:p>
    <w:p>
      <w:pPr>
        <w:pStyle w:val="Normal"/>
        <w:spacing w:lineRule="exact" w:line="540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1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表格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自然科学基金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结题项目应退结余资金情况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金额单位：元</w:t>
      </w:r>
    </w:p>
    <w:tbl>
      <w:tblPr>
        <w:tblW w:w="9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3516"/>
      </w:tblGrid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题项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退结余资金数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8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必要说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对应退结余资金数的构成等内容进行必要说明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金额数据以“元”为单位，精确到小数点后两位。</w:t>
      </w:r>
    </w:p>
    <w:p>
      <w:pPr>
        <w:pStyle w:val="Normal"/>
        <w:spacing w:lineRule="exact" w:line="540"/>
        <w:ind w:left="1260" w:hanging="12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应退结余资金数”以实际支出数为基础，不考虑应付未付、暂付款、预付款等情况。</w:t>
      </w:r>
    </w:p>
    <w:p>
      <w:pPr>
        <w:pStyle w:val="1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退结余资金数：填列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剩余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结题项目结余资金金额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国家自然科学基金委员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27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 w:before="720" w:after="0"/>
      <w:ind w:right="357" w:firstLine="357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7:00Z</dcterms:created>
  <dc:creator>张丽婧(zhanglj)</dc:creator>
  <dc:description/>
  <cp:keywords/>
  <dc:language>en-US</dc:language>
  <cp:lastModifiedBy>章晓燕</cp:lastModifiedBy>
  <cp:lastPrinted>2019-11-14T09:16:00Z</cp:lastPrinted>
  <dcterms:modified xsi:type="dcterms:W3CDTF">2019-11-19T01:46:00Z</dcterms:modified>
  <cp:revision>4</cp:revision>
  <dc:subject/>
  <dc:title/>
</cp:coreProperties>
</file>