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"/>
          <w:sz w:val="44"/>
          <w:szCs w:val="44"/>
        </w:rPr>
      </w:pPr>
      <w:r>
        <w:rPr>
          <w:rFonts w:eastAsia="方正小标宋简体" w:ascii="方正小标宋简体" w:hAnsi="方正小标宋简体"/>
          <w:spacing w:val="4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4"/>
          <w:sz w:val="44"/>
          <w:szCs w:val="44"/>
        </w:rPr>
        <w:t>年全省立项统计研究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"/>
          <w:sz w:val="44"/>
          <w:szCs w:val="44"/>
        </w:rPr>
      </w:pPr>
      <w:r>
        <w:rPr>
          <w:rFonts w:eastAsia="方正小标宋简体" w:ascii="方正小标宋简体" w:hAnsi="方正小标宋简体"/>
          <w:spacing w:val="4"/>
          <w:sz w:val="44"/>
          <w:szCs w:val="44"/>
        </w:rPr>
      </w:r>
    </w:p>
    <w:tbl>
      <w:tblPr>
        <w:tblW w:w="964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73"/>
        <w:gridCol w:w="1109"/>
        <w:gridCol w:w="2498"/>
      </w:tblGrid>
      <w:tr>
        <w:trPr>
          <w:tblHeader w:val="true"/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 位</w:t>
            </w:r>
          </w:p>
        </w:tc>
      </w:tr>
      <w:tr>
        <w:trPr>
          <w:trHeight w:val="703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4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立项统计重大研究课题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D0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人为核心的现代化指标体系构建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  杰 王美福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统计局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D0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房地产企业资金情况调研报告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竺  园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统计局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D03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影响浙江数字经济发展的因素分析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方腾高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统计局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D04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共享经济增加值测算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美福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统计局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D05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人才发展综合指数报告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  斌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统计局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D06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满意度模型在社情民意调查中的研究与应用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姚剑平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统计局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D07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绿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GDP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核算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苏为华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工商大学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D08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创新驱动浙江民营制造业高质量发展对策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钰芬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工商大学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D09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数字经济影响效应的统计测度与评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洪兴建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财经大学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D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时代长三角一体化发展的新内涵新要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宪春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703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4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立项统计重点研究课题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波高质量发展评价及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GDP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亿元城市比较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馥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波市统计学会</w:t>
            </w:r>
          </w:p>
        </w:tc>
      </w:tr>
      <w:tr>
        <w:trPr>
          <w:trHeight w:val="5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复杂经营模式企业的行业划分规范性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婷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波市统计学会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0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经济增长质量与数量比较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顺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温州市统计局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州市高质量发展情况研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钱中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湖州市统计局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0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形势下农林牧渔业统计方法制度改革探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奚朝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台州市统计局</w:t>
            </w:r>
          </w:p>
        </w:tc>
      </w:tr>
      <w:tr>
        <w:trPr>
          <w:trHeight w:val="5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水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GDP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GEP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转化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智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水市统计局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贸出口高质量发展的海关评价体系及实证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孟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杭州海关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0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数字经济统计测度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发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工商大学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0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间品贸易自由化对创新的影响机制研究——基于中国工业企业行业数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宜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工商大学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乡村振兴战略下我国生态保护补偿中资源核算统计指标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玉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财经大学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节能环保产业的绩效评价及发展趋势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玉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财经大学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化和旅游产业融合分类和统计指标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倩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旅游职业学院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我国居民住房消费核算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付  荣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杭州电子科技大学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城镇居民文化消费影响因素实证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  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杭州电子科技大学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污染密集型产业时空分布特征及影响因素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智瑞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理工大学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于支持向量机的浙江省水资源承载力状态评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  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温州大学</w:t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创新驱动下经济波动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Dynar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仿真与经济模拟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董亚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工商大学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高频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ACD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模型的稳健估计及其统计应用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傅可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工商大学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空间面板计量模型的复合分位数统计推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邱  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财经大学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空气质量治理政策效应统计评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曾菊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财经大学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比例缺失动态协方差模型拟似然稳健估计方法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  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财经大学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投入产出序列表预测与应用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  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财经大学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国碳金融市场交易匹配深度测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顾光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农林大学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分线性变系数模型的稳健估计与检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小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农林大学暨阳学院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数据背景下浙江农产品价格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PI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的关系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彭绪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波财经学院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2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府异质性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R&amp;D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补贴对独角兽企业原创性创新效应的事实与特征研究：基于杭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独角兽企业的调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启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师范大学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2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跨境电子商务发展机理及价值创造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何永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水学院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跨境电商企业知识产权风险监测与预警研究——以浙江义乌为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旭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义乌工商职业技术学院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2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混合面板结构模型异质性亚组识别及其应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徐群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波大学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ZZ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排低碳发展对省内城市经济影响分析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于大数据的统计方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陆星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波工程学院</w:t>
            </w:r>
          </w:p>
        </w:tc>
      </w:tr>
      <w:tr>
        <w:trPr>
          <w:trHeight w:val="703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4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立项统计青年研究课题</w:t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QN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时代浙江省高质量就业评价指标体系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沈嘉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人力资源和社会保障科学研究院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QN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低收入农户增收问题研究——基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3-20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低收入农户收入及构成统计分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世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特色小镇研究会</w:t>
            </w:r>
          </w:p>
        </w:tc>
      </w:tr>
      <w:tr>
        <w:trPr>
          <w:trHeight w:val="6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QN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民营经济全球价值链分工地位测度及其提升路径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余  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工商大学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QN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乡村振兴战略下浙江农业全要素生产率时空演进及其影响因素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庄燕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工商大学</w:t>
            </w:r>
          </w:p>
        </w:tc>
      </w:tr>
      <w:tr>
        <w:trPr>
          <w:trHeight w:val="2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QN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于时空地理大数据的浙江省氮氧化物污染驱动机制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崔远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财经大学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QN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字经济推动装备制造业高质量发展研究——以浙江为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俞  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金融职业学院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QN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乡村振兴战略背景下“农二代”大学生返乡创业意愿的调查研究——基于浙江省高校的调查分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葛佳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义乌工商职业技术学院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QN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舟山市无居民海岛使用现状统计信息化建设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倪云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海洋大学</w:t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QN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嘉兴农村人居环境整治进展及问题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  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嘉兴市统计局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QN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三角三省一市数字经济测度与评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  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《浙江经济》杂志社</w:t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QN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跨境电子商务政策体系的统计布局与效力评价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欢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工商大学</w:t>
            </w:r>
          </w:p>
        </w:tc>
      </w:tr>
      <w:tr>
        <w:trPr>
          <w:trHeight w:val="2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QN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老年照护服务的需求统计、成本测算与支持政策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唐  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财经大学</w:t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QN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超高维数据中的模型检验问题及其应用的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亭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财经大学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QN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县域经济发展差异的时空演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小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共杭州市临安区委党校</w:t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QN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产业数字化背景下浙江省国有企业员工信息安全行为调查分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洪宇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杭州电子科技大学</w:t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QN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数字知识产品统计核算理论与方法研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  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工商大学</w:t>
            </w:r>
          </w:p>
        </w:tc>
      </w:tr>
      <w:tr>
        <w:trPr>
          <w:trHeight w:val="703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4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、立项统计科学研究基地课题</w:t>
            </w:r>
          </w:p>
        </w:tc>
      </w:tr>
      <w:tr>
        <w:trPr>
          <w:trHeight w:val="7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JD0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常态下劳动关系对浙江企业发展的影响及政策研究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乐君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JD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常态浙江劳动关系的变化与治理研究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5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JD0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函数型聚类分析方法及其应用研究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孙利荣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工商大学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JD0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省绿色经济发展水平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罗刚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工商大学</w:t>
            </w:r>
          </w:p>
        </w:tc>
      </w:tr>
      <w:tr>
        <w:trPr>
          <w:trHeight w:val="7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JD0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数据时代多源碎片化数据的统计分析方法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楼芝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财经大学</w:t>
            </w:r>
          </w:p>
        </w:tc>
      </w:tr>
      <w:tr>
        <w:trPr>
          <w:trHeight w:val="5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JD0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于广义自回归得分的混频数据模型及应用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沈银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财经大学</w:t>
            </w:r>
          </w:p>
        </w:tc>
      </w:tr>
      <w:tr>
        <w:trPr>
          <w:trHeight w:val="5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JD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于卫星账户及相关扩展方法的教育经济贡献测算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郑  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财经大学</w:t>
            </w:r>
          </w:p>
        </w:tc>
      </w:tr>
      <w:tr>
        <w:trPr>
          <w:trHeight w:val="5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JD0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偏正态混合效应模型的经验贝叶斯推断及应用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叶仁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杭州电子科技大学</w:t>
            </w:r>
          </w:p>
        </w:tc>
      </w:tr>
      <w:tr>
        <w:trPr>
          <w:trHeight w:val="6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JD0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我国高技术服务业空间分布与集聚特征的演变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薛  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杭州电子科技大学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JD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数据背景下金融资产定价的建模及应用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月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杭州电子科技大学</w:t>
            </w:r>
          </w:p>
        </w:tc>
      </w:tr>
      <w:tr>
        <w:trPr>
          <w:trHeight w:val="6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JD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舟山市船舶工业供给侧结构性改革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沈最意  张  荣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海洋大学、舟山市统计学会</w:t>
            </w:r>
          </w:p>
        </w:tc>
      </w:tr>
      <w:tr>
        <w:trPr>
          <w:trHeight w:val="5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JD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舟山市海洋旅游和健康深度融合相关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  荣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舟山市统计学会</w:t>
            </w:r>
          </w:p>
        </w:tc>
      </w:tr>
      <w:tr>
        <w:trPr>
          <w:trHeight w:val="5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TJJD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营经济高质量发展的统计测度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自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嘉兴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50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5:00Z</dcterms:created>
  <dc:creator>liucy</dc:creator>
  <dc:description/>
  <cp:keywords/>
  <dc:language>en-US</dc:language>
  <cp:lastModifiedBy>liucy</cp:lastModifiedBy>
  <dcterms:modified xsi:type="dcterms:W3CDTF">2019-08-21T10:16:00Z</dcterms:modified>
  <cp:revision>1</cp:revision>
  <dc:subject/>
  <dc:title/>
</cp:coreProperties>
</file>