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诸暨市科技工作者优秀典型汇总表</w:t>
      </w:r>
    </w:p>
    <w:p>
      <w:pPr>
        <w:pStyle w:val="Normal"/>
        <w:spacing w:lineRule="exact" w:line="5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（盖章）：                                        填报时间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149225</wp:posOffset>
                </wp:positionV>
                <wp:extent cx="8348980" cy="302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898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1683"/>
                              <w:gridCol w:w="820"/>
                              <w:gridCol w:w="921"/>
                              <w:gridCol w:w="923"/>
                              <w:gridCol w:w="1449"/>
                              <w:gridCol w:w="3161"/>
                              <w:gridCol w:w="1581"/>
                              <w:gridCol w:w="154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工作单位及职务职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专业专长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审核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黑体;SimHei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pt;height:238.5pt;mso-wrap-distance-left:9pt;mso-wrap-distance-right:9pt;mso-wrap-distance-top:0pt;mso-wrap-distance-bottom:0pt;margin-top:11.75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13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1683"/>
                        <w:gridCol w:w="820"/>
                        <w:gridCol w:w="921"/>
                        <w:gridCol w:w="923"/>
                        <w:gridCol w:w="1449"/>
                        <w:gridCol w:w="3161"/>
                        <w:gridCol w:w="1581"/>
                        <w:gridCol w:w="154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工作单位及职务职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专业专长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审核意见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黑体;SimHei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9:00Z</dcterms:created>
  <dc:creator>Administrator</dc:creator>
  <dc:description/>
  <cp:keywords/>
  <dc:language>en-US</dc:language>
  <cp:lastModifiedBy>安仲立</cp:lastModifiedBy>
  <cp:lastPrinted>2019-11-28T14:14:00Z</cp:lastPrinted>
  <dcterms:modified xsi:type="dcterms:W3CDTF">2019-12-05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